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江 苏 阀 协 入 会 申 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江苏省阀门工业协会：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　　本企业自愿加入“江苏阀协”，承诺愿履行会员义务，遵守协会章程及行规、行约，积极参加行业协会组织的各项活动（包括会员大会、技术交流会、行业培训等），完成协会委托的各项工作，维护行业团结统一，避免恶性竞争，按规定及时交纳会费，积极向协会反映情况，如实提供本单位的生产、经营管理等方面的有关信息资料。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附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企业</w:t>
      </w:r>
      <w:r>
        <w:rPr>
          <w:sz w:val="28"/>
          <w:szCs w:val="28"/>
        </w:rPr>
        <w:t>信息登记表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营业执照复印件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企业简介（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字内）</w:t>
      </w:r>
    </w:p>
    <w:p>
      <w:pPr>
        <w:pStyle w:val="Normal"/>
        <w:ind w:firstLine="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申请入会，请批准为盼！</w:t>
      </w:r>
    </w:p>
    <w:p>
      <w:pPr>
        <w:pStyle w:val="Normal"/>
        <w:ind w:firstLine="12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单位名称：</w:t>
      </w:r>
    </w:p>
    <w:p>
      <w:pPr>
        <w:pStyle w:val="Normal"/>
        <w:ind w:firstLine="1800"/>
        <w:rPr/>
      </w:pPr>
      <w:r>
        <w:rPr>
          <w:rFonts w:ascii="宋体;SimSun" w:hAnsi="宋体;SimSun" w:cs="宋体;SimSun"/>
          <w:sz w:val="30"/>
          <w:szCs w:val="30"/>
        </w:rPr>
        <w:t xml:space="preserve">（盖  章）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年    月    日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03:00Z</dcterms:created>
  <dc:creator>河北枣强</dc:creator>
  <dc:description/>
  <cp:keywords/>
  <dc:language>en-US</dc:language>
  <cp:lastModifiedBy>微软用户</cp:lastModifiedBy>
  <dcterms:modified xsi:type="dcterms:W3CDTF">2015-09-29T01:48:00Z</dcterms:modified>
  <cp:revision>7</cp:revision>
  <dc:subject/>
  <dc:title>入 会 申 请</dc:title>
</cp:coreProperties>
</file>